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bCs/>
          <w:color w:val="374A84"/>
          <w:sz w:val="28"/>
          <w:szCs w:val="28"/>
        </w:rPr>
      </w:pPr>
      <w:r>
        <w:rPr>
          <w:rFonts w:cs="Georgia" w:ascii="Georgia" w:hAnsi="Georgia"/>
          <w:b/>
          <w:bCs/>
          <w:color w:val="374A84"/>
          <w:sz w:val="28"/>
          <w:szCs w:val="28"/>
        </w:rPr>
        <w:t>Da AFFARI  ITALIANI  - giornale on line di Milano</w:t>
      </w:r>
    </w:p>
    <w:p>
      <w:pPr>
        <w:pStyle w:val="Normal"/>
        <w:shd w:fill="FFFFFF" w:val="clear"/>
        <w:jc w:val="center"/>
        <w:rPr>
          <w:rFonts w:ascii="Georgia" w:hAnsi="Georgia" w:cs="Georgia"/>
          <w:b/>
          <w:b/>
          <w:bCs/>
          <w:color w:val="374A84"/>
          <w:sz w:val="28"/>
          <w:szCs w:val="28"/>
        </w:rPr>
      </w:pPr>
      <w:r>
        <w:rPr>
          <w:rFonts w:cs="Georgia" w:ascii="Georgia" w:hAnsi="Georgia"/>
          <w:b/>
          <w:bCs/>
          <w:color w:val="374A84"/>
          <w:sz w:val="28"/>
          <w:szCs w:val="28"/>
        </w:rPr>
      </w:r>
    </w:p>
    <w:p>
      <w:pPr>
        <w:pStyle w:val="Normal"/>
        <w:shd w:fill="FFFFFF" w:val="clear"/>
        <w:jc w:val="center"/>
        <w:rPr>
          <w:rFonts w:ascii="Georgia" w:hAnsi="Georgia" w:cs="Georgia"/>
          <w:b/>
          <w:b/>
          <w:bCs/>
          <w:color w:val="374A84"/>
        </w:rPr>
      </w:pPr>
      <w:r>
        <w:rPr>
          <w:rFonts w:cs="Georgia" w:ascii="Georgia" w:hAnsi="Georgia"/>
          <w:b/>
          <w:bCs/>
          <w:color w:val="374A84"/>
        </w:rPr>
        <w:t>Il marzo francese</w:t>
      </w:r>
    </w:p>
    <w:p>
      <w:pPr>
        <w:pStyle w:val="Normal"/>
        <w:shd w:fill="FFFFFF" w:val="clear"/>
        <w:jc w:val="center"/>
        <w:rPr>
          <w:rFonts w:ascii="Arial" w:hAnsi="Arial" w:cs="Arial"/>
          <w:i/>
          <w:i/>
          <w:iCs/>
          <w:color w:val="333333"/>
          <w:sz w:val="16"/>
          <w:szCs w:val="16"/>
        </w:rPr>
      </w:pPr>
      <w:r>
        <w:rPr>
          <w:rFonts w:cs="Arial" w:ascii="Arial" w:hAnsi="Arial"/>
          <w:i/>
          <w:iCs/>
          <w:color w:val="333333"/>
          <w:sz w:val="16"/>
          <w:szCs w:val="16"/>
        </w:rPr>
        <w:t>Martedí 28.03.2006 11:10</w:t>
      </w:r>
    </w:p>
    <w:p>
      <w:pPr>
        <w:pStyle w:val="NormaleWeb"/>
        <w:shd w:fill="FFFFFF" w:val="clear"/>
        <w:jc w:val="center"/>
        <w:rPr>
          <w:rFonts w:ascii="Arial" w:hAnsi="Arial" w:cs="Arial"/>
          <w:color w:val="222222"/>
          <w:sz w:val="18"/>
          <w:szCs w:val="18"/>
        </w:rPr>
      </w:pPr>
      <w:r>
        <w:rPr>
          <w:rFonts w:cs="Arial" w:ascii="Arial" w:hAnsi="Arial"/>
          <w:i/>
          <w:iCs/>
          <w:color w:val="222222"/>
          <w:sz w:val="18"/>
          <w:szCs w:val="18"/>
        </w:rPr>
        <w:br/>
      </w:r>
      <w:r>
        <w:rPr>
          <w:rStyle w:val="Emphasis"/>
          <w:rFonts w:cs="Arial" w:ascii="Arial" w:hAnsi="Arial"/>
          <w:color w:val="222222"/>
          <w:sz w:val="18"/>
          <w:szCs w:val="18"/>
        </w:rPr>
        <w:t>di Luciano Nicastro</w:t>
      </w:r>
      <w:r>
        <w:rPr>
          <w:rFonts w:cs="Arial" w:ascii="Arial" w:hAnsi="Arial"/>
          <w:i/>
          <w:iCs/>
          <w:color w:val="222222"/>
          <w:sz w:val="18"/>
          <w:szCs w:val="18"/>
        </w:rPr>
        <w:br/>
      </w:r>
      <w:r>
        <w:rPr>
          <w:rStyle w:val="Emphasis"/>
          <w:rFonts w:cs="Arial" w:ascii="Arial" w:hAnsi="Arial"/>
          <w:color w:val="222222"/>
          <w:sz w:val="18"/>
          <w:szCs w:val="18"/>
        </w:rPr>
        <w:t>filosofo e sociologo</w:t>
      </w:r>
    </w:p>
    <w:p>
      <w:pPr>
        <w:pStyle w:val="NormaleWeb"/>
        <w:shd w:fill="FFFFFF" w:val="clear"/>
        <w:jc w:val="both"/>
        <w:rPr/>
      </w:pPr>
      <w:r>
        <w:rPr>
          <w:rStyle w:val="StrongEmphasis"/>
          <w:rFonts w:cs="Arial" w:ascii="Arial" w:hAnsi="Arial"/>
          <w:color w:val="222222"/>
          <w:sz w:val="18"/>
          <w:szCs w:val="18"/>
        </w:rPr>
        <w:t>La rivolta delle banlieues parigine e la rabbia dei giovani francesi contro “il contratto</w:t>
      </w:r>
      <w:r>
        <w:rPr>
          <w:rFonts w:cs="Arial" w:ascii="Arial" w:hAnsi="Arial"/>
          <w:color w:val="222222"/>
          <w:sz w:val="18"/>
          <w:szCs w:val="18"/>
        </w:rPr>
        <w:t xml:space="preserve"> di primo impiego” (CPE) rappresentano i due fuochi emergenti della moderna questione sociale che è inscindibilmente problema culturale e spirituale di malessere esistenziale, legato ad una condizione precaria di vita, di lavoro e di mancata integrazione socio-politica, ma anche problema politico  di frontiera della lotta democratica di oggi su una nuova famiglia di diritti: i diritti sociali di generazione, soprattutto dei giovani e di quegli esclusi dal lavoro, dalla vita e dalla condizione urbana.</w:t>
      </w:r>
    </w:p>
    <w:p>
      <w:pPr>
        <w:pStyle w:val="NormaleWeb"/>
        <w:shd w:fill="FFFFFF" w:val="clear"/>
        <w:jc w:val="both"/>
        <w:rPr/>
      </w:pPr>
      <w:r>
        <w:rPr>
          <w:rStyle w:val="StrongEmphasis"/>
          <w:rFonts w:cs="Arial" w:ascii="Arial" w:hAnsi="Arial"/>
          <w:color w:val="222222"/>
          <w:sz w:val="18"/>
          <w:szCs w:val="18"/>
        </w:rPr>
        <w:t>Ha ragione Valerio Castronovo quando scrive su “Il Sole 24 ore del 23 marzo 2006,</w:t>
      </w:r>
      <w:r>
        <w:rPr>
          <w:rFonts w:cs="Arial" w:ascii="Arial" w:hAnsi="Arial"/>
          <w:color w:val="222222"/>
          <w:sz w:val="18"/>
          <w:szCs w:val="18"/>
        </w:rPr>
        <w:t xml:space="preserve"> p. 1” che “quello dell’occupazione giovanile è ormai da parecchio tempo un problema cruciale per tutti i paesi europei” non solo sul piano economico ma anche su quello della socializzazione politica. E’ il momento quindi di fare un bilancio specifico e profondo a tutto campo. Il flessibilismo di moda, che ha ispirato le culture politiche della precarietà di un neoliberismo rampante in Occidente, in Italia ha cercato di affermarsi in modo socialmente “morbido” con la cosiddetta Legge Biagi introducendo  48 figure di lavoro “usa e getta”, viene riproposto nei paesi europei con irrazionale ostinazione senza operare una demitizzazione del “culto della flessibilità” come nuova religione del lavoro precario fondato sulla libertà assoluta e incondizionata del capitale e del suo primato economico e direttivo rispetto al diritto al lavoro con una licenza di azione arbitraria e preventiva come nel caso del CPE francese. </w:t>
      </w:r>
    </w:p>
    <w:p>
      <w:pPr>
        <w:pStyle w:val="NormaleWeb"/>
        <w:shd w:fill="FFFFFF" w:val="clear"/>
        <w:jc w:val="both"/>
        <w:rPr/>
      </w:pPr>
      <w:r>
        <w:rPr>
          <w:rStyle w:val="StrongEmphasis"/>
          <w:rFonts w:cs="Arial" w:ascii="Arial" w:hAnsi="Arial"/>
          <w:color w:val="222222"/>
          <w:sz w:val="18"/>
          <w:szCs w:val="18"/>
        </w:rPr>
        <w:t>Paradossalmente e contraddittoriamente “il contratto di primo impiego” dei giovani francesi</w:t>
      </w:r>
      <w:r>
        <w:rPr>
          <w:rFonts w:cs="Arial" w:ascii="Arial" w:hAnsi="Arial"/>
          <w:color w:val="222222"/>
          <w:sz w:val="18"/>
          <w:szCs w:val="18"/>
        </w:rPr>
        <w:t xml:space="preserve"> viene ideato dal governo di centro-destra di Parigi per venire incontro alla valanga battagliera che sale dal mondo giovanile e che si esprime in una nuova domanda sociale di diritto al lavoro contro il dilagare della disoccupazione delle nuove generazioni che non vogliono essere la forza-lavoro“low cost” per sé e per lo sviluppo civile del Paese. Non si può oggettivamente tollerare sul piano del diritto e su quello umano l’accesso al lavoro di minori di 26 anni al prezzo del diritto arbitrario di licenziamento dei datori di lavoro senza giusta causa nei primi due anni di assunzione. E’ la contraddizione del liberismo quando cerca di diventare sociale! Le ricette neoliberiste si fondano infatti sui presupposti di una cultura sociologica funzionalista che ha dato vita al teorema della inevitabilità della morte del lavoro a tempo indeterminato. </w:t>
      </w:r>
    </w:p>
    <w:p>
      <w:pPr>
        <w:pStyle w:val="NormaleWeb"/>
        <w:shd w:fill="FFFFFF" w:val="clear"/>
        <w:jc w:val="both"/>
        <w:rPr/>
      </w:pPr>
      <w:r>
        <w:rPr>
          <w:rStyle w:val="StrongEmphasis"/>
          <w:rFonts w:cs="Arial" w:ascii="Arial" w:hAnsi="Arial"/>
          <w:color w:val="222222"/>
          <w:sz w:val="18"/>
          <w:szCs w:val="18"/>
        </w:rPr>
        <w:t>Come già sosteneva J. Rifkin il posto fisso, il lavoro immutabile per sempre, era il mito</w:t>
      </w:r>
      <w:r>
        <w:rPr>
          <w:rFonts w:cs="Arial" w:ascii="Arial" w:hAnsi="Arial"/>
          <w:color w:val="222222"/>
          <w:sz w:val="18"/>
          <w:szCs w:val="18"/>
        </w:rPr>
        <w:t xml:space="preserve"> del vecchio sistema industriale e produttivo di una società “organica” nella quale la formazione svolgeva la funzione “preparatoria” di matrice abilitante di inserimento attivo ed il sindacato garantiva non solo la non licenziabilità ma financo la non amovibilità dal posto di lavoro e dalla funzione lavorativa in un determinato territorio. Oggi con le profonde trasformazioni del sistema produttivo post industriale e con la rivoluzione tecnologica in corso, che ha cambiato e modificato relazioni, ruoli e funzioni del lavoro e della vita,  la stessa vita sociale è precipitata nella dispersione di una società centrifuga, del frammento e della parcellizzazione lavorativa. E’ ritornata con “i nuovi padroni” la giungla delle condizioni di sfruttamento e la perdita di significato etico, spirituale ed economico del lavoro rendendo impossibile la stessa socializzazione lavorativa dei giovani come identificazione personale in una prospettiva vocazionale e professionale. </w:t>
      </w:r>
    </w:p>
    <w:p>
      <w:pPr>
        <w:pStyle w:val="NormaleWeb"/>
        <w:shd w:fill="FFFFFF" w:val="clear"/>
        <w:jc w:val="both"/>
        <w:rPr/>
      </w:pPr>
      <w:r>
        <w:rPr>
          <w:rStyle w:val="StrongEmphasis"/>
          <w:rFonts w:cs="Arial" w:ascii="Arial" w:hAnsi="Arial"/>
          <w:color w:val="222222"/>
          <w:sz w:val="18"/>
          <w:szCs w:val="18"/>
        </w:rPr>
        <w:t>Con il culto della flessibilità si è celebrato il lavoro moltiplicato a fungaia in occasioni</w:t>
      </w:r>
      <w:r>
        <w:rPr>
          <w:rFonts w:cs="Arial" w:ascii="Arial" w:hAnsi="Arial"/>
          <w:color w:val="222222"/>
          <w:sz w:val="18"/>
          <w:szCs w:val="18"/>
        </w:rPr>
        <w:t xml:space="preserve"> flessibili, “corte” e “povere”, ma se ne è decretato la morte con il flessibilismo come ideologia della precarietà, nell’uso neo-capitalistico della flessibilità del lavoro, come prestazione senza significato esistenziale, mercificando e monetizzando il valore del lavoro nel minimo vitale, separandolo dalla dignità della persona e dalla sua prestazione professionale.</w:t>
      </w:r>
    </w:p>
    <w:p>
      <w:pPr>
        <w:pStyle w:val="NormaleWeb"/>
        <w:shd w:fill="FFFFFF" w:val="clear"/>
        <w:jc w:val="both"/>
        <w:rPr/>
      </w:pPr>
      <w:r>
        <w:rPr>
          <w:rStyle w:val="StrongEmphasis"/>
          <w:rFonts w:cs="Arial" w:ascii="Arial" w:hAnsi="Arial"/>
          <w:color w:val="222222"/>
          <w:sz w:val="18"/>
          <w:szCs w:val="18"/>
        </w:rPr>
        <w:t>Il S. Padre Benedetto XVI in occasione della recente festa di S. Giuseppe ha precisato</w:t>
      </w:r>
      <w:r>
        <w:rPr>
          <w:rFonts w:cs="Arial" w:ascii="Arial" w:hAnsi="Arial"/>
          <w:color w:val="222222"/>
          <w:sz w:val="18"/>
          <w:szCs w:val="18"/>
        </w:rPr>
        <w:t xml:space="preserve"> che “non di solo lavoro vive l’uomo” e che il senso della vita è oltre il lavoro ma non senza il lavoro e che non c’è dignità della persona senza la dignità del lavoro ed una condizione di vita libera e creativa. In un mio studio precedente (cfr. La vera nuova frontiera: scuola, lavoro, welfare, Erripa, Palermo 2003) ho sostenuto la necessità di riformare in modo radicale a livello dei diritti sociali di generazione per i giovani l’accesso all’istruzione, al lavoro e al sistema sociale di tutela, al welfare storico, recuperando l’aspetto positivo della flessibilità come mezzo e non fine del mondo del lavoro separando la flessibilità delle mansioni dal diritto ontologico e storico sociale al lavoro, così come recita il dettato costituzionale. </w:t>
      </w:r>
    </w:p>
    <w:p>
      <w:pPr>
        <w:pStyle w:val="NormaleWeb"/>
        <w:shd w:fill="FFFFFF" w:val="clear"/>
        <w:jc w:val="both"/>
        <w:rPr/>
      </w:pPr>
      <w:r>
        <w:rPr>
          <w:rStyle w:val="StrongEmphasis"/>
          <w:rFonts w:cs="Arial" w:ascii="Arial" w:hAnsi="Arial"/>
          <w:color w:val="222222"/>
          <w:sz w:val="18"/>
          <w:szCs w:val="18"/>
        </w:rPr>
        <w:t>Solo la flessibilità delle mansioni è una risposta positiva e valida al mondo del lavoro</w:t>
      </w:r>
      <w:r>
        <w:rPr>
          <w:rFonts w:cs="Arial" w:ascii="Arial" w:hAnsi="Arial"/>
          <w:color w:val="222222"/>
          <w:sz w:val="18"/>
          <w:szCs w:val="18"/>
        </w:rPr>
        <w:t xml:space="preserve"> che cambia per le innovazioni di prodotto e di processo e per la cultura tecnica che ne modifica i significati. Il flessibilismo dei contratti vanifica il diritto al lavoro in nome di una precarietà da “eterni garzoni” e da apprendisti lavoratori di giovani adulti in cerca di briciole di salario per campare.</w:t>
      </w:r>
    </w:p>
    <w:p>
      <w:pPr>
        <w:pStyle w:val="NormaleWeb"/>
        <w:shd w:fill="FFFFFF" w:val="clear"/>
        <w:jc w:val="both"/>
        <w:rPr/>
      </w:pPr>
      <w:r>
        <w:rPr>
          <w:rStyle w:val="StrongEmphasis"/>
          <w:rFonts w:cs="Arial" w:ascii="Arial" w:hAnsi="Arial"/>
          <w:color w:val="222222"/>
          <w:sz w:val="18"/>
          <w:szCs w:val="18"/>
        </w:rPr>
        <w:t>Solo riaffermando il diritto al lavoro “lungo”, continuo e dignitoso può rinascere</w:t>
      </w:r>
      <w:r>
        <w:rPr>
          <w:rFonts w:cs="Arial" w:ascii="Arial" w:hAnsi="Arial"/>
          <w:color w:val="222222"/>
          <w:sz w:val="18"/>
          <w:szCs w:val="18"/>
        </w:rPr>
        <w:t xml:space="preserve"> alla base la logica culturale, giuridica ed esistenziale del contratto di lavoro regolare, negoziabile e garantito, in un vero e proprio lavoro non fisso ma sicuro e durevole che consente occupazioni lavorative dignitose e stabili. </w:t>
      </w:r>
    </w:p>
    <w:p>
      <w:pPr>
        <w:pStyle w:val="NormaleWeb"/>
        <w:shd w:fill="FFFFFF" w:val="clear"/>
        <w:jc w:val="both"/>
        <w:rPr/>
      </w:pPr>
      <w:r>
        <w:rPr>
          <w:rStyle w:val="StrongEmphasis"/>
          <w:rFonts w:cs="Arial" w:ascii="Arial" w:hAnsi="Arial"/>
          <w:color w:val="222222"/>
          <w:sz w:val="18"/>
          <w:szCs w:val="18"/>
        </w:rPr>
        <w:t>La flessibilità “funzionale” delle mansioni in un sistema di mobilità regolamentato</w:t>
      </w:r>
      <w:r>
        <w:rPr>
          <w:rFonts w:cs="Arial" w:ascii="Arial" w:hAnsi="Arial"/>
          <w:color w:val="222222"/>
          <w:sz w:val="18"/>
          <w:szCs w:val="18"/>
        </w:rPr>
        <w:t xml:space="preserve"> deve essere espressione di un diritto generazionale al lavoro a tempo indeterminato con differenze retributive legate solo allo sviluppo economico e all’incremento della qualità e quantità della prestazione, fermo restando lo zoccolo duro del vincolo previdenziale e della destinazione d’uso familiare del salario per le giovani coppie.</w:t>
      </w:r>
    </w:p>
    <w:p>
      <w:pPr>
        <w:pStyle w:val="NormaleWeb"/>
        <w:shd w:fill="FFFFFF" w:val="clear"/>
        <w:jc w:val="both"/>
        <w:rPr/>
      </w:pPr>
      <w:r>
        <w:rPr>
          <w:rStyle w:val="StrongEmphasis"/>
          <w:rFonts w:cs="Arial" w:ascii="Arial" w:hAnsi="Arial"/>
          <w:color w:val="222222"/>
          <w:sz w:val="18"/>
          <w:szCs w:val="18"/>
        </w:rPr>
        <w:t>La vicenda del CPE francese ripropone quindi un nodo strutturale e non tanto contingente</w:t>
      </w:r>
      <w:r>
        <w:rPr>
          <w:rFonts w:cs="Arial" w:ascii="Arial" w:hAnsi="Arial"/>
          <w:color w:val="222222"/>
          <w:sz w:val="18"/>
          <w:szCs w:val="18"/>
        </w:rPr>
        <w:t xml:space="preserve">, quello di porre il primo impiego non nella logica della precarietà che si esprime nel diritto liberista di licenziare senza giusta causa ma in quella della flessibilità “relativa”, umanamente compatibile, di un “cursus honorum laboris” dove salendo gli scalini della mobilità delle mansioni si mantiene il diritto al lavoro con la relativa retribuzione attraverso un circolo virtuoso tra ruolo aziendale privato ed ammortizzatori sociali pubblici garantiti da una politica governativa di contrasto della disoccupazione giovanile. E’ evidente che non è aumentata la “buona occupazione produttiva” moltiplicando il precariato dei contratti flessibili ma potrebbe aumentare in modo significativo se nascesse una nuova politica di finanziamento pubblico dei progetti di ricerca e di lavori socialmente utili dei distretti industriali e dei piani zonali sociali di tutela e di sviluppo. </w:t>
      </w:r>
    </w:p>
    <w:p>
      <w:pPr>
        <w:pStyle w:val="NormaleWeb"/>
        <w:shd w:fill="FFFFFF" w:val="clear"/>
        <w:jc w:val="both"/>
        <w:rPr/>
      </w:pPr>
      <w:r>
        <w:rPr>
          <w:rStyle w:val="StrongEmphasis"/>
          <w:rFonts w:cs="Arial" w:ascii="Arial" w:hAnsi="Arial"/>
          <w:color w:val="222222"/>
          <w:sz w:val="18"/>
          <w:szCs w:val="18"/>
        </w:rPr>
        <w:t>Gli stessi recenti dati ISTAT (cfr. Tito Boeri, Flessibili ma non sempre, in La Stampa</w:t>
      </w:r>
      <w:r>
        <w:rPr>
          <w:rFonts w:cs="Arial" w:ascii="Arial" w:hAnsi="Arial"/>
          <w:color w:val="222222"/>
          <w:sz w:val="18"/>
          <w:szCs w:val="18"/>
        </w:rPr>
        <w:t xml:space="preserve">, 22 marzo 2006, p. 1) confermano come sembra ormai sostanzialmente esaurita “la spinta alla crescita della occupazione proveniente dalla cosiddetta flessibilità al margine”. In questo senso la strategia della continuità “senza se e senza ma” di nuovi contratti flessibili ripropone dopo il CPE francese anche in Italia il problema del diritto al lavoro negato alle giovani generazioni dal mondo produttivo in ristrutturazione nel mondo dell’economia globale. “Il ciclo virtuoso, come ha scritto Carlo Dell’Aringa, rischia di finire perché  la peggiore forma di precarietà è la disoccupazione” (cfr. Il Sole 24 ore, 22 marzo 2006, p. 6). </w:t>
      </w:r>
    </w:p>
    <w:p>
      <w:pPr>
        <w:pStyle w:val="NormaleWeb"/>
        <w:shd w:fill="FFFFFF" w:val="clear"/>
        <w:jc w:val="both"/>
        <w:rPr/>
      </w:pPr>
      <w:r>
        <w:rPr>
          <w:rStyle w:val="StrongEmphasis"/>
          <w:rFonts w:cs="Arial" w:ascii="Arial" w:hAnsi="Arial"/>
          <w:color w:val="222222"/>
          <w:sz w:val="18"/>
          <w:szCs w:val="18"/>
        </w:rPr>
        <w:t>Bisogna quindi ripristinare nel mutato contesto culturale, sociale e politico diritto</w:t>
      </w:r>
      <w:r>
        <w:rPr>
          <w:rFonts w:cs="Arial" w:ascii="Arial" w:hAnsi="Arial"/>
          <w:color w:val="222222"/>
          <w:sz w:val="18"/>
          <w:szCs w:val="18"/>
        </w:rPr>
        <w:t xml:space="preserve"> e dignità del lavoro con il suo ruolo spirituale, creativo e produttivo senza identificazione preventiva con il posto fisso ma solo con una via professionale flessibile, in una dinamica lavorativa di mansioni mobili e coerenti con lo sviluppo delle aziende, degli uffici e del Sistema Paese senza il diritto di licenziare se non per giusta causa come recita l’articolo 18 dell’antico statuto dei lavoratori. Anche l’idea dello statuto dei “nuovi lavori” dovrebbe essere riconsiderata alla luce della vicenda del Marzo francese.</w:t>
      </w:r>
    </w:p>
    <w:p>
      <w:pPr>
        <w:pStyle w:val="NormaleWeb"/>
        <w:shd w:fill="FFFFFF" w:val="clear"/>
        <w:spacing w:before="280" w:after="280"/>
        <w:jc w:val="both"/>
        <w:rPr/>
      </w:pPr>
      <w:r>
        <w:rPr>
          <w:rStyle w:val="StrongEmphasis"/>
          <w:rFonts w:cs="Arial" w:ascii="Arial" w:hAnsi="Arial"/>
          <w:color w:val="222222"/>
          <w:sz w:val="18"/>
          <w:szCs w:val="18"/>
        </w:rPr>
        <w:t>Si tratta di trovare ancora una volta “un punto di equilibrio fra la libertà economica</w:t>
      </w:r>
      <w:r>
        <w:rPr>
          <w:rFonts w:cs="Arial" w:ascii="Arial" w:hAnsi="Arial"/>
          <w:color w:val="222222"/>
          <w:sz w:val="18"/>
          <w:szCs w:val="18"/>
        </w:rPr>
        <w:t xml:space="preserve"> e una società che non rischi la disintegrazione” (cfr. Edmondo Berselli, Precari di Italia, in La Repubblica, 1 febbraio 2006, p. 43) in un Paese che per non finire in frantumi ha bisogno di trovare in una sana democrazia la forza di risolvere con il consenso generale i problemi di vita e di lavoro delle nuove generazi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51:00Z</dcterms:created>
  <dc:creator>Luciano Nicastro</dc:creator>
  <dc:description/>
  <cp:keywords/>
  <dc:language>en-US</dc:language>
  <cp:lastModifiedBy>PAOLA NICASTRO</cp:lastModifiedBy>
  <dcterms:modified xsi:type="dcterms:W3CDTF">2006-08-18T15:22:00Z</dcterms:modified>
  <cp:revision>3</cp:revision>
  <dc:subject/>
  <dc:title>Da AFFARI  ITALIANI  - giornale on line di Milano</dc:title>
</cp:coreProperties>
</file>